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lang w:val="en-GB"/>
        </w:rPr>
      </w:pPr>
      <w:r>
        <w:rPr>
          <w:b/>
          <w:lang w:val="en-GB"/>
        </w:rPr>
        <w:t>Johnny Cash, The Man in Black</w:t>
      </w:r>
    </w:p>
    <w:p>
      <w:pPr>
        <w:pStyle w:val="StandardWeb"/>
        <w:ind w:right="-21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ll, you wonder why I always dress in black, </w:t>
        <w:br/>
        <w:t xml:space="preserve">Why you never see bright colors on my back, </w:t>
        <w:br/>
        <w:t xml:space="preserve">And why does my appearance seem to have a somber tone. </w:t>
        <w:br/>
        <w:t>Well, there's a reason for the things that I have on.</w:t>
      </w:r>
    </w:p>
    <w:p>
      <w:pPr>
        <w:pStyle w:val="Standard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ear the black for the poor and the beaten down, </w:t>
        <w:br/>
        <w:t xml:space="preserve">Livin' in the hopeless, hungry side of town, </w:t>
        <w:br/>
        <w:t xml:space="preserve">I wear it for the prisoner who has long paid for his crime, </w:t>
        <w:br/>
        <w:t>But is there because he's a victim of the times.</w:t>
      </w:r>
    </w:p>
    <w:p>
      <w:pPr>
        <w:pStyle w:val="Standard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ear the black for those who never read, </w:t>
        <w:br/>
        <w:t xml:space="preserve">Or listened to the words that Jesus said, </w:t>
        <w:br/>
        <w:t xml:space="preserve">About the road to happiness through love and charity, </w:t>
        <w:br/>
        <w:t>Why, you'd think He's talking straight to you and me.</w:t>
      </w:r>
    </w:p>
    <w:p>
      <w:pPr>
        <w:pStyle w:val="Standard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ll, we're doin' mighty fine, I do suppose, </w:t>
        <w:br/>
        <w:t xml:space="preserve">In our streak of lightnin' cars and fancy clothes, </w:t>
        <w:br/>
        <w:t xml:space="preserve">But just so we're reminded of the ones who are held back, </w:t>
        <w:br/>
        <w:t>Up front there ought 'a be a Man In Black.</w:t>
      </w:r>
    </w:p>
    <w:p>
      <w:pPr>
        <w:pStyle w:val="StandardWeb"/>
        <w:spacing w:before="0" w:after="0"/>
        <w:rPr/>
      </w:pPr>
      <w:r>
        <w:rPr>
          <w:sz w:val="22"/>
          <w:szCs w:val="22"/>
          <w:lang w:val="en-GB"/>
        </w:rPr>
        <w:t xml:space="preserve">I wear it for the sick and lonely old, </w:t>
        <w:br/>
        <w:t xml:space="preserve">For the reckless ones whose bad trip left them cold, </w:t>
        <w:br/>
        <w:t xml:space="preserve">I wear the black in mournin' for the lives </w:t>
        <w:br/>
        <w:t xml:space="preserve">     that could have been, </w:t>
        <w:br/>
        <w:t>Each week we lose a hundred fine young men.</w:t>
      </w:r>
    </w:p>
    <w:p>
      <w:pPr>
        <w:pStyle w:val="StandardWeb"/>
        <w:rPr/>
      </w:pPr>
      <w:r>
        <w:rPr>
          <w:sz w:val="8"/>
          <w:szCs w:val="8"/>
          <w:lang w:val="en-GB"/>
        </w:rPr>
        <w:br/>
      </w:r>
      <w:r>
        <w:rPr>
          <w:sz w:val="22"/>
          <w:szCs w:val="22"/>
          <w:lang w:val="en-GB"/>
        </w:rPr>
        <w:t xml:space="preserve">And, I wear it for the thousands who have died, </w:t>
        <w:br/>
        <w:t xml:space="preserve">Believen' that the Lord was on their side, </w:t>
        <w:br/>
        <w:t xml:space="preserve">I wear it for another hundred thousand who have died, </w:t>
        <w:br/>
        <w:t>Believen' that we all were on their side.</w:t>
      </w:r>
    </w:p>
    <w:p>
      <w:pPr>
        <w:pStyle w:val="StandardWeb"/>
        <w:rPr/>
      </w:pPr>
      <w:r>
        <w:rPr>
          <w:sz w:val="22"/>
          <w:szCs w:val="22"/>
          <w:lang w:val="en-GB"/>
        </w:rPr>
        <w:t xml:space="preserve">Well, there's things that never will be right I know, </w:t>
        <w:br/>
        <w:t xml:space="preserve">And things need changin' everywhere you go, </w:t>
        <w:br/>
        <w:t>But 'til we start to make a move</w:t>
        <w:br/>
        <w:t xml:space="preserve">      to make a few things right, </w:t>
        <w:br/>
        <w:t>You'll never see me wear a suit of white.</w:t>
      </w:r>
    </w:p>
    <w:p>
      <w:pPr>
        <w:pStyle w:val="Standard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h, I'd love to wear a rainbow every day, </w:t>
        <w:br/>
        <w:t xml:space="preserve">And tell the world that everything's OK, </w:t>
        <w:br/>
        <w:t xml:space="preserve">But I'll try to carry off a little darkness on my back, </w:t>
        <w:br/>
        <w:t>'Till things are brighter, I'm the Man In Black!</w:t>
      </w:r>
    </w:p>
    <w:p>
      <w:pPr>
        <w:pStyle w:val="Normal"/>
        <w:rPr>
          <w:sz w:val="22"/>
          <w:szCs w:val="22"/>
          <w:lang w:val="en-GB"/>
        </w:rPr>
      </w:pPr>
      <w:r>
        <w:br w:type="column"/>
      </w: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a, du fragst dich warum ich immer schwarz trage,</w:t>
        <w:br/>
        <w:t>warum du nie helle Farben an mir siehst,</w:t>
        <w:br/>
        <w:t>und warum meine Erscheinung einen traurigen Ton hat,</w:t>
        <w:br/>
        <w:t>nun, es gibt einen Grund dafür, dass ich so rumlaufe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br/>
        <w:t>Ich trage schwarz für die Armen und Bedrückten,</w:t>
        <w:br/>
        <w:t>die leben auf der hoffnungslos hungrigen Seite der Stadt,</w:t>
        <w:br/>
        <w:t>Ich trag es für den Gefangenen,</w:t>
        <w:br/>
        <w:t xml:space="preserve">    der lange schon für sein Verbrechen bezahlt hat,</w:t>
        <w:br/>
        <w:t>aber drin ist, weil er ein Opfer ist des Zeitenlauf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trage schwarz für die, die niemals gelesen</w:t>
        <w:br/>
        <w:t>oder gehört haben die Worte, die Jesus sagte,</w:t>
        <w:br/>
        <w:t>über den Weg zum Glück durch Liebe und Erbarmen,</w:t>
        <w:br/>
        <w:t>wenn man doch denkt: Er spricht direkt zu dir und mir.</w:t>
        <w:br/>
        <w:br/>
        <w:t>Nun, uns gehts ziemlich gut, denke ich mal,</w:t>
        <w:br/>
        <w:t>in unseren strahlenden Autos und schicken Kleidern,</w:t>
        <w:br/>
        <w:t>damit wir erinnert werden an die, die man zurückhält,</w:t>
        <w:br/>
        <w:t>ist‘s gut, wenn vorne einen Mann in Schwarz steht.</w:t>
        <w:br/>
        <w:br/>
        <w:t>Ich trag es für die kranken und einsamen Alten,</w:t>
        <w:br/>
        <w:t>für die Süchtigen, die ein schlechter Trip kalt lässt,</w:t>
        <w:br/>
        <w:t xml:space="preserve">Ich trage schwarz in Trauer für die Leben, </w:t>
        <w:br/>
        <w:t xml:space="preserve">     die hätten sein können,</w:t>
        <w:br/>
        <w:t xml:space="preserve">jede Woche verlieren wir </w:t>
        <w:br/>
        <w:t xml:space="preserve">     ein paar hundert feine junge Menschen.</w:t>
        <w:br/>
        <w:br/>
        <w:t>Und ich trag es für die Tausende die gestorben sind,</w:t>
        <w:br/>
        <w:t>im Glauben, dass Gott auf ihrer Seite war,</w:t>
        <w:br/>
        <w:t>ich trag es für weitere Hunderttausende, die starben</w:t>
        <w:br/>
        <w:t>im Glauben, wir wären alle auf ihrer Seite.</w:t>
      </w:r>
    </w:p>
    <w:p>
      <w:pPr>
        <w:pStyle w:val="Normal"/>
        <w:ind w:right="-71" w:hanging="0"/>
        <w:rPr/>
      </w:pPr>
      <w:r>
        <w:rPr>
          <w:sz w:val="22"/>
          <w:szCs w:val="22"/>
        </w:rPr>
        <w:br/>
        <w:t>Tja, es gibt Dinge, die niemals gut werden, ich weiss,</w:t>
        <w:br/>
        <w:t>und Dinge, die ändern sollten, wo immer du hingehst,</w:t>
        <w:br/>
        <w:t xml:space="preserve">aber bis wir uns bewegen, </w:t>
        <w:br/>
        <w:t xml:space="preserve">     einig paar wenige Dinge recht zu machen,</w:t>
        <w:br/>
        <w:t>wirst du mich niemals weiss gekleidet sehen.</w:t>
        <w:br/>
        <w:br/>
        <w:t>Ich würde gerne alle Tage einen Regenbogen tragen,</w:t>
        <w:br/>
        <w:t>und der Welt erzählen, dass alles OK ist,</w:t>
        <w:br/>
        <w:t>doch versuch ich, ein wenig vom Dunkel auf mir zu tragen.</w:t>
        <w:br/>
        <w:t>Bis die Dinge heller werden, bin ich der Mann in Schwarz.</w:t>
      </w:r>
    </w:p>
    <w:sectPr>
      <w:type w:val="nextPage"/>
      <w:pgSz w:w="11906" w:h="16838"/>
      <w:pgMar w:left="426" w:right="42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8:00Z</dcterms:created>
  <dc:creator>Rothen</dc:creator>
  <dc:description/>
  <cp:keywords/>
  <dc:language>en-US</dc:language>
  <cp:lastModifiedBy>Bernhard Rothen</cp:lastModifiedBy>
  <dcterms:modified xsi:type="dcterms:W3CDTF">2018-04-30T15:43:00Z</dcterms:modified>
  <cp:revision>3</cp:revision>
  <dc:subject/>
  <dc:title>Johnny Cash, The Man in Black</dc:title>
</cp:coreProperties>
</file>